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Helvetica;Arial"/>
          <w:color w:val="333333"/>
          <w:sz w:val="40"/>
          <w:szCs w:val="40"/>
          <w:lang w:val="en-US" w:eastAsia="zh-CN"/>
        </w:rPr>
      </w:pPr>
      <w:r>
        <w:rPr>
          <w:rFonts w:eastAsia="方正小标宋_GBK;微软雅黑" w:cs="Helvetica;Arial" w:ascii="方正小标宋_GBK;微软雅黑" w:hAnsi="方正小标宋_GBK;微软雅黑"/>
          <w:color w:val="333333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Helvetica;Arial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Helvetica;Arial" w:eastAsia="方正小标宋_GBK;微软雅黑"/>
          <w:color w:val="000000"/>
          <w:sz w:val="44"/>
          <w:szCs w:val="44"/>
          <w:lang w:val="en-US" w:eastAsia="zh-CN"/>
        </w:rPr>
        <w:t>汝州市法治政府建设领导小组办公室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Helvetica;Arial"/>
          <w:color w:val="000000"/>
          <w:sz w:val="44"/>
          <w:szCs w:val="44"/>
        </w:rPr>
      </w:pPr>
      <w:r>
        <w:rPr>
          <w:rFonts w:ascii="方正小标宋_GBK;微软雅黑" w:hAnsi="方正小标宋_GBK;微软雅黑" w:cs="Helvetica;Arial" w:eastAsia="方正小标宋_GBK;微软雅黑"/>
          <w:color w:val="000000"/>
          <w:sz w:val="44"/>
          <w:szCs w:val="44"/>
        </w:rPr>
        <w:t>选聘第一批行政执法监督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Helvetica;Arial"/>
          <w:color w:val="000000"/>
          <w:sz w:val="44"/>
          <w:szCs w:val="44"/>
        </w:rPr>
      </w:pPr>
      <w:r>
        <w:rPr>
          <w:rFonts w:ascii="方正小标宋_GBK;微软雅黑" w:hAnsi="方正小标宋_GBK;微软雅黑" w:cs="Helvetica;Arial" w:eastAsia="方正小标宋_GBK;微软雅黑"/>
          <w:color w:val="000000"/>
          <w:sz w:val="44"/>
          <w:szCs w:val="44"/>
        </w:rPr>
        <w:t>公</w:t>
      </w:r>
      <w:r>
        <w:rPr>
          <w:rFonts w:ascii="方正小标宋_GBK;微软雅黑" w:hAnsi="方正小标宋_GBK;微软雅黑" w:cs="Helvetica;Arial" w:eastAsia="方正小标宋_GBK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Helvetica;Arial" w:eastAsia="方正小标宋_GBK;微软雅黑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Helvetica;Arial"/>
          <w:color w:val="000000"/>
          <w:sz w:val="40"/>
          <w:szCs w:val="40"/>
        </w:rPr>
      </w:pPr>
      <w:r>
        <w:rPr>
          <w:rFonts w:eastAsia="方正小标宋_GBK;微软雅黑" w:cs="Helvetica;Arial" w:ascii="方正小标宋_GBK;微软雅黑" w:hAnsi="方正小标宋_GBK;微软雅黑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推进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严格规范公正文明执法，加强行政执法监督力度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提升行政执法满意度，营造法治化营商环境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，根据《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河南省行政执法条例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》《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河南省行政执法证件管理办法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《平顶山市行政执法投诉举报制度（试行）》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等规定，现面向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社会各界公开选聘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第一批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行政执法监督员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bCs/>
          <w:color w:val="000000"/>
          <w:kern w:val="0"/>
          <w:sz w:val="32"/>
          <w:szCs w:val="32"/>
        </w:rPr>
        <w:t>一、选聘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范围为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的人大代表、政协委员、企事业单位工作人员、新闻工作者、律师、专家学者、公益组织负责人、企业家、个体工商户、热心市民群众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二、选聘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三、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讲政治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遵纪守法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品行端正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未受过刑事处罚和党纪政纪处分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985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.1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周岁以上，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 xml:space="preserve">周岁以下，具有大学专科以上文化程度；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 xml:space="preserve">重视和支持法治政府建设，有较强的法律意识，有较高的政策理论和法律业务水平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有广泛的群众基础，善于听取和反映各方面的意见，敢于依法履行行政执法监督职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热心支持行政执法监督工作，能客观公正地进行行政执法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四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按照《平顶山市行政执法监督要点（试行）》的规定监督全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行政执法部门及行政执法人员的行政执法工作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密切联系群众，倾听社会各界对行政执法工作的意见和建议，并及时通过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市法治政府建设领导小组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向有关行政执法部门反馈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按时、按要求参加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市法治政府建设领导小组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牵头组织的“双随机、一公开”行政执法监督检查和行政执法日常检查、专项检查、综合检查、座谈研讨、会议培训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市法治政府建设领导小组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向有关行政执法部门提出加强和改进行政执法工作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五、聘任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行政执法监督员属于无报酬的社会志愿活动。行政执法监督员每届聘任期限为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年，可以连任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聘期届满未续聘的，自然解聘。每年年终，对行政执法监督员每年的履职情况进行综合评价，履职不到位的，不予续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六、选聘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遵循公开、公正、择优选聘的原则，采取自主报名和单位推荐相结合的方式开展，推荐单位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符合条件的公民可填写《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行政执法监督员申请（推荐）表》（见附件）；填写有关情况后，将报名表发送至电子邮箱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，纸质版送至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市法治政府建设领导小组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司法局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根据履职条件对报名人员进行资格审查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对通过资格审查的人员统一进行面试，择优确定拟聘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拟聘人选在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政府门户网站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向社会公示，公示期五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）聘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市法治政府建设领导小组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对公示期满无异议的拟聘人员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颁发聘书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和汝州市行政执法监督证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并向社会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七、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自公告之日起至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日止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375-72688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电子邮箱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rzssfjdyq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地 址：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法治政府建设领导小组办公室（汝州市司法局二楼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房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本公告由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法治政府建设领导小组办公室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  <w:lang w:val="en-US" w:eastAsia="zh-CN"/>
        </w:rPr>
        <w:t>汝州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行政执法监督员申请（推荐）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simsun!important;Times New Roman" w:hAnsi="simsun!important;Times New Roman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simsun!important;Times New Roman" w:hAnsi="simsun!important;Times New Roman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simsun!important;Times New Roman" w:hAnsi="simsun!important;Times New Roman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simsun!important;Times New Roman" w:cs="simsun!important;Times New Roman" w:ascii="simsun!important;Times New Roman" w:hAnsi="simsun!important;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simsun!important;Times New Roman" w:hAnsi="simsun!important;Times New Roman" w:eastAsia="仿宋_GB2312;仿宋" w:cs="Helvetica;Arial"/>
          <w:color w:val="333333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simsun!important;Times New Roman" w:hAnsi="simsun!important;Times New Roman" w:eastAsia="仿宋_GB2312;仿宋" w:cs="Helvetica;Arial"/>
          <w:color w:val="333333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simsun!important;Times New Roman" w:hAnsi="simsun!important;Times New Roman" w:eastAsia="仿宋_GB2312;仿宋" w:cs="Helvetica;Arial"/>
          <w:color w:val="333333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simsun!important;Times New Roman" w:hAnsi="simsun!important;Times New Roman" w:eastAsia="仿宋_GB2312;仿宋" w:cs="Helvetica;Arial"/>
          <w:color w:val="333333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simsun!important;Times New Roman" w:hAnsi="simsun!important;Times New Roman" w:eastAsia="仿宋_GB2312;仿宋" w:cs="Helvetica;Arial"/>
          <w:color w:val="333333"/>
          <w:kern w:val="0"/>
          <w:sz w:val="32"/>
          <w:szCs w:val="32"/>
        </w:rPr>
      </w:pPr>
      <w:r>
        <w:rPr>
          <w:rFonts w:eastAsia="仿宋_GB2312;仿宋" w:cs="Helvetica;Arial" w:ascii="simsun!important;Times New Roman" w:hAnsi="simsun!important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600" w:before="100" w:after="10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  件</w:t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汝州市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"/>
        <w:gridCol w:w="307"/>
        <w:gridCol w:w="1103"/>
        <w:gridCol w:w="785"/>
        <w:gridCol w:w="960"/>
        <w:gridCol w:w="452"/>
        <w:gridCol w:w="784"/>
        <w:gridCol w:w="1712"/>
        <w:gridCol w:w="2139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668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表说明：无工作单位的，“工作单位”填“无”，“单位地址”填现居住地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simsun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1:11Z</dcterms:created>
  <dc:creator>Administrator</dc:creator>
  <dc:description/>
  <dc:language>en-US</dc:language>
  <cp:lastModifiedBy>Monica</cp:lastModifiedBy>
  <cp:lastPrinted>2022-03-15T16:29:00Z</cp:lastPrinted>
  <dcterms:modified xsi:type="dcterms:W3CDTF">2022-04-06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0FB7FEA543198063F6B64AC0B9D5</vt:lpwstr>
  </property>
  <property fmtid="{D5CDD505-2E9C-101B-9397-08002B2CF9AE}" pid="3" name="KSOProductBuildVer">
    <vt:lpwstr>2052-11.1.0.11365</vt:lpwstr>
  </property>
</Properties>
</file>