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汝州市民宗局证明事项告知承诺制清单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97"/>
        <w:gridCol w:w="1623"/>
        <w:gridCol w:w="1635"/>
        <w:gridCol w:w="7354"/>
        <w:gridCol w:w="909"/>
        <w:gridCol w:w="960"/>
      </w:tblGrid>
      <w:tr>
        <w:trPr>
          <w:trHeight w:val="10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事项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行告知承诺制的证明事项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事项设定依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族宗教事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民族成份变更（未满十八周岁）（根据父母的民族成份）市级复审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子女关系证明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公民民族成份登记管理办法》第九条 未满十八周岁公民申请变更民族成份，需提交以下证明材料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（四）如居民户口簿不能体现父母子女关系的，需提供公民户籍所在地的乡（镇）人民政府、街道办事处出具的父母子女关系证明；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族宗教事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民族成份变更（未满十八周岁）（根据继父母的民族成份）市级复审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子女关系证明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公民民族成份登记管理办法》第九条 未满十八周岁公民申请变更民族成份，需提交以下证明材料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（四）如居民户口簿不能体现父母子女关系的，需提供公民户籍所在地的乡（镇）人民政府、街道办事处出具的父母子女关系证明；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族宗教事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民族成份变更（未满十八周岁）（根据养父母的民族成份）市级复审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子女关系证明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公民民族成份登记管理办法》第九条 未满十八周岁公民申请变更民族成份，需提交以下证明材料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（四）如居民户口簿不能体现父母子女关系的，需提供公民户籍所在地的乡（镇）人民政府、街道办事处出具的父母子女关系证明；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族宗教事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民族成份变更（年满十八周岁不满二十周岁）市级复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子女关系证明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公民民族成份登记管理办法》第十条 年满十八周岁的公民申请变更民族成份，需提交以下证明材料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（三）如居民户口簿不能体现公民与父母子女关系的，需要提供公民户籍所在地的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、街道办事处出具的父母子女关系证明；</w:t>
            </w:r>
          </w:p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9:00Z</dcterms:created>
  <dc:creator>我真的爱学习</dc:creator>
  <dc:description/>
  <dc:language>en-US</dc:language>
  <cp:lastModifiedBy>Administrator</cp:lastModifiedBy>
  <dcterms:modified xsi:type="dcterms:W3CDTF">2022-09-25T10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F83C193474551863E1D3CAEA2253A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484564108_btnclosed</vt:lpwstr>
  </property>
  <property fmtid="{D5CDD505-2E9C-101B-9397-08002B2CF9AE}" pid="5" name="commondata">
    <vt:lpwstr>commondata</vt:lpwstr>
  </property>
</Properties>
</file>