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汝州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社会组织注销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四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社会团体登记管理条例》《民办非企业单位登记管理暂行条例》规定，下列社会组织已完成注销登记程序，现予以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63"/>
        <w:gridCol w:w="985"/>
        <w:gridCol w:w="952"/>
        <w:gridCol w:w="1385"/>
        <w:gridCol w:w="1513"/>
      </w:tblGrid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 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骑岭乡亲亲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燕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教育体育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红月亮艺术培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教育体育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>
          <w:color w:val="00000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办公室</cp:lastModifiedBy>
  <dcterms:modified xsi:type="dcterms:W3CDTF">2022-12-27T00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017A37C64741B946D8BBA96A0B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