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Heading2"/>
        <w:rPr/>
      </w:pPr>
      <w:r>
        <w:rPr/>
        <w:t>行政强制流程图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  <w:szCs w:val="44"/>
        </w:rPr>
      </w:pPr>
      <w:r>
        <w:rPr>
          <w:rFonts w:eastAsia="仿宋_GB2312;仿宋" w:cs="宋体" w:ascii="仿宋_GB2312;仿宋" w:hAnsi="仿宋_GB2312;仿宋"/>
          <w:sz w:val="30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260</wp:posOffset>
                </wp:positionV>
                <wp:extent cx="5077460" cy="5972175"/>
                <wp:effectExtent l="5080" t="5715" r="3771900" b="5080"/>
                <wp:wrapNone/>
                <wp:docPr id="1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5972040"/>
                          <a:chOff x="0" y="0"/>
                          <a:chExt cx="5077440" cy="5972040"/>
                        </a:xfrm>
                      </wpg:grpSpPr>
                      <wps:wsp>
                        <wps:cNvSpPr txBox="1"/>
                        <wps:spPr>
                          <a:xfrm>
                            <a:off x="475560" y="44280"/>
                            <a:ext cx="254304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执法机关实施行政强制措施前，填写行政强制措施审批表，并报局机关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93640"/>
                            <a:ext cx="2028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两名以上执法人员实施强制措施，并通知当事人到场，现场亮明身份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02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092240"/>
                            <a:ext cx="1532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1132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101600"/>
                            <a:ext cx="10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1480"/>
                            <a:ext cx="1523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采取强制措施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9875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386800"/>
                            <a:ext cx="1504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21877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3684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68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368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625840"/>
                            <a:ext cx="1514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不到场的，邀请见证人到场，由见证人和行政执法人员在现场笔录上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625840"/>
                            <a:ext cx="1000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29494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211920"/>
                            <a:ext cx="19044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39484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4147920"/>
                            <a:ext cx="167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的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443988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4696560"/>
                            <a:ext cx="1913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笔录，并由行政执法人员和当事人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5184720"/>
                            <a:ext cx="90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459040"/>
                            <a:ext cx="19152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并交付行政强制措施决定书和物品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9400" y="57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502800" y="-119520"/>
                            <a:ext cx="1454760" cy="1694160"/>
                          </a:xfrm>
                          <a:prstGeom prst="wedgeRoundRectCallout">
                            <a:avLst>
                              <a:gd name="adj1" fmla="val -43750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紧急，需当场实施行政强制措施，行政执法人员应当在二十四小时内向局机关负责人报告，并补办批准手续。局机关负责人认为不应采取行政强制措施的，应当立即解除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8.1pt;margin-top:-5.6pt;width:398.2pt;height:479.7pt" coordorigin="362,-112" coordsize="7964,9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1;top:146;width:4004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政执法机关实施行政强制措施前，填写行政强制措施审批表，并报局机关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2428;width:319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两名以上执法人员实施强制措施，并通知当事人到场，现场亮明身份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2,1541" to="3482,1809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796" to="4605,1808" ID="直线 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2,1826" to="2222,2439" ID="直线 1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07,1811" to="4623,2334" ID="直线 1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2425;width:239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采取强制措施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,3206" to="1397,3789" ID="直线 1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;top:3835;width:23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3521" to="5913,3804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3806" to="7141,3806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2,3806" to="7142,4164" ID="直线 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22,3806" to="4622,4165" ID="直线 2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4211;width:23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不到场的，邀请见证人到场，由见证人和行政执法人员在现场笔录上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4211;width:157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4721" to="4607,5095" ID="直线 2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2;top:5134;width:2998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7,6294" to="4637,6592" ID="直线 2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2;top:6608;width:26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的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7,7068" to="4638,7441" ID="直线 2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8;top:7472;width:301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现场笔录，并由行政执法人员和当事人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8,8241" to="4651,8614" ID="直线 2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3;top:8673;width:3015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并交付行政强制措施决定书和物品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1" stroked="t" o:allowincell="f" style="position:absolute;left:5700;top:90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212" fillcolor="white" stroked="t" o:allowincell="f" style="position:absolute;left:5878;top:-112;width:2290;height:2667;mso-wrap-style:square;v-text-anchor:top;rotation:9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情况紧急，需当场实施行政强制措施，行政执法人员应当在二十四小时内向局机关负责人报告，并补办批准手续。局机关负责人认为不应采取行政强制措施的，应当立即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60375</wp:posOffset>
                </wp:positionV>
                <wp:extent cx="5581650" cy="8507730"/>
                <wp:effectExtent l="6350" t="6350" r="12700" b="6350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507880"/>
                          <a:chOff x="0" y="0"/>
                          <a:chExt cx="5581800" cy="8507880"/>
                        </a:xfrm>
                      </wpg:grpSpPr>
                      <wps:wsp>
                        <wps:cNvSpPr txBox="1"/>
                        <wps:spPr>
                          <a:xfrm>
                            <a:off x="4172040" y="5268600"/>
                            <a:ext cx="1190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5545440"/>
                            <a:ext cx="936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6880" y="4812480"/>
                            <a:ext cx="1663560" cy="175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6644160"/>
                            <a:ext cx="383724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5869440"/>
                            <a:ext cx="2266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案件，在行政机关负责人进行决定前，承办处室和单位应将有关材料提交局法制机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6545520"/>
                            <a:ext cx="7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7355160"/>
                            <a:ext cx="197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、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764100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777420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80701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82220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7193160"/>
                            <a:ext cx="93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769824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77320" y="7998480"/>
                            <a:ext cx="1220400" cy="36288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7206480"/>
                            <a:ext cx="72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764424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1640" y="7910640"/>
                            <a:ext cx="1201320" cy="4449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409840"/>
                            <a:ext cx="720" cy="6073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371680"/>
                            <a:ext cx="76320" cy="6098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5276880"/>
                            <a:ext cx="90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62812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000160"/>
                            <a:ext cx="1981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行政执法承办处室或单位制作调查终结报告，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9960" y="2475000"/>
                            <a:ext cx="1440" cy="25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2761560"/>
                            <a:ext cx="23144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送达《行政处罚事先告知书》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81656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1647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09304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331020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520440"/>
                            <a:ext cx="3276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2944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29440"/>
                            <a:ext cx="72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798000"/>
                            <a:ext cx="1419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4102560"/>
                            <a:ext cx="72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346640"/>
                            <a:ext cx="14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3788280"/>
                            <a:ext cx="2152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拟作出责令停产停业、吊销许可证或者执照、较大数额罚款等行政处罚决定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42652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4553640"/>
                            <a:ext cx="180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在三日内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5064840"/>
                            <a:ext cx="7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479124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4391640"/>
                            <a:ext cx="742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放弃听证或超期未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0"/>
                            <a:ext cx="24771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执法机关发现公民、法人及其他组织有依法应当给予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72160" y="477360"/>
                            <a:ext cx="6120" cy="20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000" y="705960"/>
                            <a:ext cx="1905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执法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81880" y="991080"/>
                            <a:ext cx="9720" cy="24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1266840"/>
                            <a:ext cx="1981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，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47000" y="1522080"/>
                            <a:ext cx="353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627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轻微，依法可以不予行政处罚的；违法事实不能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81240" y="1503000"/>
                            <a:ext cx="353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1256040"/>
                            <a:ext cx="1209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已构成犯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0880" y="1743120"/>
                            <a:ext cx="1440" cy="221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440" y="1749960"/>
                            <a:ext cx="7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.2pt;margin-top:36.25pt;width:439.5pt;height:669.9pt" coordorigin="-24,725" coordsize="8790,13398">
                <v:shape id="shape_0" fillcolor="white" stroked="t" o:allowincell="f" style="position:absolute;left:6546;top:9022;width:187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33,9458" to="7447,9802" ID="直线 6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65" stroked="t" o:allowincell="f" style="position:absolute;left:2192;top:8304;width:2619;height:276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6" fillcolor="white" stroked="t" o:allowincell="f" style="position:absolute;left:1943;top:11188;width:6042;height:854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2;top:9968;width:35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案件，在行政机关负责人进行决定前，承办处室和单位应将有关材料提交局法制机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77,11033" to="1477,11722" ID="直线 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12308;width:31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、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38,12758" to="4838,12922" ID="直线 7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8;top:12968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38,13434" to="4838,13613" ID="直线 7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8;top:1367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3,12053" to="7417,12832" ID="直线 7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8;top:12848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6" stroked="t" o:allowincell="f" style="position:absolute;left:5610;top:13321;width:1920;height:570;flip:x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528,12074" to="2528,12748" ID="直线 7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8;top:12763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9" stroked="t" o:allowincell="f" style="position:absolute;left:2215;top:13183;width:1891;height:70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03,4520" to="203,14084" ID="直线 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573,4460" to="8692,14062" ID="直线 8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614,9035" to="4627,9619" ID="直线 82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882,10617" to="7401,10617" ID="直线 83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7;top:3875;width:311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具体行政执法承办处室或单位制作调查终结报告，提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13" stroked="t" o:allowincell="f" style="position:absolute;left:4716;top:4623;width:1;height:405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1;top:5074;width:364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送达《行政处罚事先告知书》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92,3586" to="1192,4005" ID="直线 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;top:4036;width:259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61;top:4021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47,5938" to="4747,6267" ID="直线 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3,6269" to="7371,6282" ID="直线 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27,6283" to="2227,6702" ID="直线 9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357,6283" to="7357,6687" ID="直线 9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1;top:6706;width:22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12,7186" to="2212,7560" ID="直线 9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7570;width:22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7;top:6691;width:338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拟作出责令停产停业、吊销许可证或者执照、较大数额罚款等行政处罚决定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72,7442" to="7372,7891" ID="直线 9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7;top:7896;width:284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《听证告知书》，告知当事人在三日内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2,8701" to="7402,9015" ID="直线 10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273,8270" to="5542,8270" ID="直线 101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8;top:7641;width:1168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放弃听证或超期未提出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14;top:725;width:390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政执法机关发现公民、法人及其他组织有依法应当给予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" stroked="t" o:allowincell="f" style="position:absolute;left:4657;top:1477;width:8;height:316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5;top:1837;width:30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启动执法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4" stroked="t" o:allowincell="f" style="position:absolute;left:4672;top:2286;width:13;height:39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7;top:2720;width:31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，收集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7" stroked="t" o:allowincell="f" style="position:absolute;left:2570;top:3122;width:555;height:0;flip:x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4;top:2478;width:25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轻微，依法可以不予行政处罚的；违法事实不能成立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9" stroked="t" o:allowincell="f" style="position:absolute;left:6246;top:3092;width:556;height:0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6;top:2703;width:19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已构成犯罪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11" stroked="t" o:allowincell="f" style="position:absolute;left:4686;top:3470;width:1;height:348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7717,3481" to="7717,3990" ID="直线 1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730</wp:posOffset>
                </wp:positionH>
                <wp:positionV relativeFrom="paragraph">
                  <wp:posOffset>6533515</wp:posOffset>
                </wp:positionV>
                <wp:extent cx="635" cy="209550"/>
                <wp:effectExtent l="5080" t="635" r="5080" b="635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14.45pt" to="369.9pt,530.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6826885</wp:posOffset>
                </wp:positionV>
                <wp:extent cx="333375" cy="635"/>
                <wp:effectExtent l="0" t="57150" r="635" b="571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55pt" to="240.8pt,537.55pt" ID="直线 6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355</wp:posOffset>
                </wp:positionH>
                <wp:positionV relativeFrom="paragraph">
                  <wp:posOffset>7426325</wp:posOffset>
                </wp:positionV>
                <wp:extent cx="266700" cy="9525"/>
                <wp:effectExtent l="635" t="53975" r="0" b="51435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84.75pt" to="94.6pt,585.45pt" ID="直线 5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8950960</wp:posOffset>
                </wp:positionV>
                <wp:extent cx="2447925" cy="635"/>
                <wp:effectExtent l="5080" t="57150" r="0" b="57150"/>
                <wp:wrapNone/>
                <wp:docPr id="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04.8pt" to="202.6pt,704.8pt" ID="直线 57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8931910</wp:posOffset>
                </wp:positionV>
                <wp:extent cx="1914525" cy="635"/>
                <wp:effectExtent l="0" t="57150" r="5080" b="5715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703.3pt" to="434.3pt,703.3pt" ID="直线 56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7122160</wp:posOffset>
                </wp:positionV>
                <wp:extent cx="375285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spacing w:lineRule="atLeast" w: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执法机关负责人进行审查与决定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对情节复杂或者重大违法行为给予较重的行政处罚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25pt;mso-wrap-distance-left:9.05pt;mso-wrap-distance-right:9.05pt;mso-wrap-distance-top:0pt;mso-wrap-distance-bottom:0pt;margin-top:560.8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widowControl/>
                        <w:spacing w:lineRule="atLeast" w: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执法机关负责人进行审查与决定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对情节复杂或者重大违法行为给予较重的行政处罚，行政机关的负责人应当集体讨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77470</wp:posOffset>
                </wp:positionV>
                <wp:extent cx="981075" cy="950595"/>
                <wp:effectExtent l="5715" t="5715" r="503555" b="201930"/>
                <wp:wrapNone/>
                <wp:docPr id="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0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该流程图适用于行政处罚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46.65pt;margin-top:6.1pt;width:77.2pt;height:7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该流程图适用于行政处罚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328930</wp:posOffset>
                </wp:positionV>
                <wp:extent cx="1541780" cy="294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提出听证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2pt;mso-wrap-distance-left:9.05pt;mso-wrap-distance-right:9.05pt;mso-wrap-distance-top:0pt;mso-wrap-distance-bottom:0pt;margin-top:25.9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提出听证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172720</wp:posOffset>
                </wp:positionV>
                <wp:extent cx="635" cy="142875"/>
                <wp:effectExtent l="57150" t="635" r="57150" b="0"/>
                <wp:wrapNone/>
                <wp:docPr id="1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6pt" to="240.9pt,24.8pt" ID="直线 12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星标宋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黑体" w:cs="文星标宋;微软雅黑"/>
      <w:bCs/>
      <w:kern w:val="2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黑体" w:cs="楷体_GB2312;楷体"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/>
      <w:sz w:val="44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</w:rPr>
  </w:style>
  <w:style w:type="character" w:styleId="3Char">
    <w:name w:val="标题 3 Char"/>
    <w:qFormat/>
    <w:rPr>
      <w:rFonts w:eastAsia="黑体"/>
      <w:b w:val="false"/>
      <w:sz w:val="44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文星标宋;微软雅黑" w:hAnsi="文星标宋;微软雅黑" w:eastAsia="黑体" w:cs="文星标宋;微软雅黑"/>
      <w:bCs/>
      <w:kern w:val="2"/>
      <w:sz w:val="4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3409928</cp:lastModifiedBy>
  <dcterms:modified xsi:type="dcterms:W3CDTF">2022-02-10T09:5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