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3082"/>
        <w:gridCol w:w="2325"/>
        <w:gridCol w:w="3040"/>
      </w:tblGrid>
      <w:tr>
        <w:trPr>
          <w:trHeight w:val="72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bookmarkStart w:id="0" w:name="bookmark12"/>
            <w:bookmarkStart w:id="1" w:name="bookmark13"/>
            <w:bookmarkStart w:id="2" w:name="bookmark11"/>
            <w:bookmarkEnd w:id="0"/>
            <w:bookmarkEnd w:id="1"/>
            <w:bookmarkEnd w:id="2"/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类别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审核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应提交的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审核资料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审核重点</w:t>
            </w:r>
          </w:p>
        </w:tc>
      </w:tr>
      <w:tr>
        <w:trPr>
          <w:trHeight w:val="795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处罚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责令停产停业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实施罚款一次达 到或者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以上</w:t>
            </w:r>
            <w:r>
              <w:rPr>
                <w:rFonts w:ascii="仿宋" w:hAnsi="仿宋" w:cs="仿宋" w:eastAsia="仿宋"/>
                <w:sz w:val="24"/>
                <w:szCs w:val="24"/>
              </w:rPr>
              <w:t>的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涉及重大公共利益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可 能造成重大社会影响或者引发 社会风险的；直接关系行政相 对人或者第三人重大权益的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案件情况疑难复杂、涉及 多个法律关系的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依法应进行法制审 核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拟作出的重大行政执法决定的情况说明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拟作出的重大行政执法决定书文本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拟作出的重大行政执法决定相关的证据材料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过听证程序的，应当提 交听证笔录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过评估、鉴定程序的，应当提交评估、鉴定报告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法制机构认为需要提交的 其他材料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属于重大行政执法决定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行政执法主体是否合法，行政执 法人员是否具备执法资格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行政执法程序是否合法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案件事实是否清楚，证据是否合法充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适用</w:t>
            </w:r>
            <w:r>
              <w:rPr>
                <w:rFonts w:ascii="仿宋" w:hAnsi="仿宋" w:cs="仿宋" w:eastAsia="仿宋"/>
                <w:sz w:val="24"/>
                <w:szCs w:val="24"/>
              </w:rPr>
              <w:t>法律、法规、规章是否准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裁量基准运用是否适当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超越法定权限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行政执法文书是否规范、完备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违法行为是否涉嫌犯罪、需要移 送司法机关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应当审核的内容。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汝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发改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重大执法决定法制审核目录清单</w:t>
      </w:r>
      <w:r>
        <w:br w:type="page"/>
      </w:r>
    </w:p>
    <w:p>
      <w:pPr>
        <w:pStyle w:val="Normal"/>
        <w:spacing w:lineRule="exact" w:line="1"/>
        <w:rPr>
          <w:rFonts w:ascii="方正小标宋简体" w:hAnsi="方正小标宋简体" w:eastAsia="方正小标宋简体" w:cs="方正小标宋简体"/>
          <w:sz w:val="2"/>
          <w:szCs w:val="2"/>
        </w:rPr>
      </w:pPr>
      <w:r>
        <w:rPr>
          <w:rFonts w:eastAsia="方正小标宋简体" w:cs="方正小标宋简体" w:ascii="方正小标宋简体" w:hAnsi="方正小标宋简体"/>
          <w:sz w:val="2"/>
          <w:szCs w:val="2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5"/>
        <w:gridCol w:w="2865"/>
        <w:gridCol w:w="2557"/>
        <w:gridCol w:w="2766"/>
      </w:tblGrid>
      <w:tr>
        <w:trPr>
          <w:trHeight w:val="89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类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审核项目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应提交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审核资料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审核重点</w:t>
            </w:r>
          </w:p>
        </w:tc>
      </w:tr>
      <w:tr>
        <w:trPr>
          <w:trHeight w:val="532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适用听证程序的行政许可事项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直接涉及国家安全、公共 安全的行政许可事项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直接关系人身健康、生命 财产安全等行政许可事项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撤销行政许可的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行政许可产生争议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当事人申请许可的材料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拟作出不予或注销行政许可的理由及依据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拟作出的不予行政许可、 注销许可决定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代拟稿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听证相关材料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需要提交审查的材料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属于本机关法定权限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人不符合法定条件的事实是 否清楚，证据是否合法、充分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适用法律法规等是否准确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符合法定程序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法律文书制作是否规范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需要审核的事项。</w:t>
            </w:r>
          </w:p>
        </w:tc>
      </w:tr>
      <w:tr>
        <w:trPr>
          <w:trHeight w:val="451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强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查封施工现场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查封、扣押专门用于从事 无照经营活动的工具、设备、原材料、产品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商品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等财物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强制拆除违法建筑物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构 筑物或者设施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的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拟作出的行政强制决定文书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拟作出决定的主要事实证据和法律依据材料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拟作出决定的程序材料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强制执行的材料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行政执法主体是否合法，行政执法人员是否具备执法资格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超越执法机关法定权限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事实是否清楚，证据是否确凿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符合法定程序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违法行为是否涉嫌犯罪、需要移送司法机关等；</w:t>
            </w:r>
          </w:p>
        </w:tc>
      </w:tr>
    </w:tbl>
    <w:p>
      <w:pPr>
        <w:pStyle w:val="Normal"/>
        <w:ind w:right="320" w:hanging="0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5880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39.95pt,0.8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right="21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23" w:before="840" w:after="0"/>
    </w:pPr>
    <w:rPr>
      <w:rFonts w:ascii="MingLiU" w:hAnsi="MingLiU" w:eastAsia="MingLiU" w:cs="MingLiU"/>
      <w:color w:val="000000"/>
      <w:spacing w:val="30"/>
      <w:sz w:val="30"/>
      <w:szCs w:val="3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题目"/>
    <w:basedOn w:val="Normal"/>
    <w:next w:val="Normal"/>
    <w:qFormat/>
    <w:pPr>
      <w:ind w:hanging="0"/>
      <w:jc w:val="center"/>
    </w:pPr>
    <w:rPr>
      <w:rFonts w:eastAsia="方正大标宋简体;宋体"/>
      <w:b/>
      <w:sz w:val="44"/>
    </w:rPr>
  </w:style>
  <w:style w:type="paragraph" w:styleId="Style18">
    <w:name w:val="居中"/>
    <w:basedOn w:val="Normal"/>
    <w:next w:val="Normal"/>
    <w:qFormat/>
    <w:pPr>
      <w:ind w:hanging="0"/>
    </w:pPr>
    <w:rPr>
      <w:rFonts w:eastAsia="楷体_GB2312"/>
      <w:sz w:val="32"/>
    </w:rPr>
  </w:style>
  <w:style w:type="paragraph" w:styleId="Other1">
    <w:name w:val="Other|1"/>
    <w:basedOn w:val="Normal"/>
    <w:qFormat/>
    <w:pPr>
      <w:widowControl w:val="false"/>
      <w:spacing w:lineRule="exact" w:line="322"/>
      <w:ind w:firstLine="2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23:00Z</dcterms:created>
  <dc:creator>User</dc:creator>
  <dc:description/>
  <dc:language>en-US</dc:language>
  <cp:lastModifiedBy>风轻云淡</cp:lastModifiedBy>
  <cp:lastPrinted>2021-10-12T09:47:00Z</cp:lastPrinted>
  <dcterms:modified xsi:type="dcterms:W3CDTF">2022-09-21T00:37:11Z</dcterms:modified>
  <cp:revision>13</cp:revision>
  <dc:subject/>
  <dc:title>汝发改﹝2013﹞130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1D3FA5B444BEAB6FC35550D15618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