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汝州市民政局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B63A0"/>
          <w:spacing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关于社会组织成立登记的公告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B63A0"/>
          <w:spacing w:val="0"/>
          <w:sz w:val="28"/>
          <w:szCs w:val="28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（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第一季度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社会团体登记管理条例》《民办非企业单位登记管理暂行条例》规定，下列社会组织准予成立登记，现予以公告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79"/>
        <w:gridCol w:w="961"/>
        <w:gridCol w:w="1428"/>
        <w:gridCol w:w="1784"/>
        <w:gridCol w:w="1360"/>
        <w:gridCol w:w="880"/>
        <w:gridCol w:w="909"/>
        <w:gridCol w:w="1255"/>
      </w:tblGrid>
      <w:tr>
        <w:trPr>
          <w:trHeight w:val="723" w:hRule="atLeast"/>
        </w:trPr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社会组织类型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统一信用代码</w:t>
            </w:r>
          </w:p>
        </w:tc>
        <w:tc>
          <w:tcPr>
            <w:tcW w:w="1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单位名称</w:t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住所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法定代表人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业务主管单位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成立日期</w:t>
            </w:r>
          </w:p>
        </w:tc>
      </w:tr>
      <w:tr>
        <w:trPr>
          <w:trHeight w:val="1418" w:hRule="atLeast"/>
        </w:trPr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民办非企业单位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2410482MJ0A19869N</w:t>
            </w:r>
          </w:p>
        </w:tc>
        <w:tc>
          <w:tcPr>
            <w:tcW w:w="1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汝州市立途职业技能培训学校</w:t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汝州市望嵩中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史卿丽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汝州市人力资源和社会保障局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-1-5</w:t>
            </w:r>
          </w:p>
        </w:tc>
      </w:tr>
      <w:tr>
        <w:trPr>
          <w:trHeight w:val="600" w:hRule="atLeast"/>
        </w:trPr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民办非企业单位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2410482MJ0A19885C</w:t>
            </w:r>
          </w:p>
        </w:tc>
        <w:tc>
          <w:tcPr>
            <w:tcW w:w="1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汝州市纸坊镇石庄村瑞禾幼儿园</w:t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汝州市纸坊镇石庄村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冬侠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汝州市教育体育局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-1-5</w:t>
            </w:r>
          </w:p>
        </w:tc>
      </w:tr>
      <w:tr>
        <w:trPr>
          <w:trHeight w:val="941" w:hRule="atLeast"/>
        </w:trPr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民办非企业单位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2410482MJ0A19973T</w:t>
            </w:r>
          </w:p>
        </w:tc>
        <w:tc>
          <w:tcPr>
            <w:tcW w:w="1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汝州市阿岳体育舞蹈俱乐部</w:t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汝州市广育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体育场内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岳林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汝州市体育运动委员会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-1-5</w:t>
            </w:r>
          </w:p>
        </w:tc>
      </w:tr>
      <w:tr>
        <w:trPr/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民办非企业单位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2410482MJ0A332144</w:t>
            </w:r>
          </w:p>
        </w:tc>
        <w:tc>
          <w:tcPr>
            <w:tcW w:w="1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汝州市紫云路街道郭营童心幼儿园</w:t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汝州市温泉镇天泽湾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伟峰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汝州市教育体育局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-3-14</w:t>
            </w:r>
          </w:p>
        </w:tc>
      </w:tr>
      <w:tr>
        <w:trPr>
          <w:trHeight w:val="1403" w:hRule="atLeast"/>
        </w:trPr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民办非企业单位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2410482MJ0A33257H</w:t>
            </w:r>
          </w:p>
        </w:tc>
        <w:tc>
          <w:tcPr>
            <w:tcW w:w="1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汝州市风穴路街道枫叶幼儿园</w:t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汝州市体育中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世伟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汝州市教育体育局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-3-14</w:t>
            </w:r>
          </w:p>
        </w:tc>
      </w:tr>
      <w:tr>
        <w:trPr/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民办非企业单位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2410482MJY812640F</w:t>
            </w:r>
          </w:p>
        </w:tc>
        <w:tc>
          <w:tcPr>
            <w:tcW w:w="1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汝州市九峰老年公寓</w:t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汝州市钟楼街道望城路与云禅大道交叉口向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米路南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杜省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汝州市民政局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-3-14</w:t>
            </w:r>
          </w:p>
        </w:tc>
      </w:tr>
      <w:tr>
        <w:trPr/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民办非企业单位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10482MJ0A33249N</w:t>
            </w:r>
          </w:p>
        </w:tc>
        <w:tc>
          <w:tcPr>
            <w:tcW w:w="1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汝州市阳阳体育舞蹈俱乐部</w:t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汝州市向阳路新环保局对面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晓阳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汝州市体育运动委员会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-3-14</w:t>
            </w:r>
          </w:p>
        </w:tc>
      </w:tr>
      <w:tr>
        <w:trPr>
          <w:trHeight w:val="972" w:hRule="atLeast"/>
        </w:trPr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民办非企业单位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10482MJ0A37434E</w:t>
            </w:r>
          </w:p>
        </w:tc>
        <w:tc>
          <w:tcPr>
            <w:tcW w:w="1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汝州市安邦职业培训学校</w:t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汝州市永乐街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三楼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振强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汝州市人力资源和社会保障局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-3-28</w:t>
            </w:r>
          </w:p>
        </w:tc>
      </w:tr>
      <w:tr>
        <w:trPr>
          <w:trHeight w:val="1076" w:hRule="atLeast"/>
        </w:trPr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民办非企业单位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10482MJ0A386051</w:t>
            </w:r>
          </w:p>
        </w:tc>
        <w:tc>
          <w:tcPr>
            <w:tcW w:w="1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汝州市科技中等专业学校</w:t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汝州市龙府小区东门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洪涛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汝州市教育体育局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-3-28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汝州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民政局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40:53Z</dcterms:created>
  <dc:creator>lenovo</dc:creator>
  <dc:description/>
  <dc:language>en-US</dc:language>
  <cp:lastModifiedBy>王志杰</cp:lastModifiedBy>
  <dcterms:modified xsi:type="dcterms:W3CDTF">2023-04-17T03:1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4E3144AA14CF9AA2C0438BFBFE615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