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100"/>
          <w:sz w:val="52"/>
          <w:szCs w:val="52"/>
        </w:rPr>
      </w:pPr>
      <w:r>
        <w:rPr>
          <w:rFonts w:eastAsia="黑体" w:ascii="黑体" w:hAnsi="黑体"/>
          <w:spacing w:val="100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100"/>
          <w:sz w:val="52"/>
          <w:szCs w:val="52"/>
        </w:rPr>
      </w:pP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民办非企业单位年度检查报告书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10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spacing w:val="100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rFonts w:ascii="楷体_GB2312;楷体" w:hAnsi="楷体_GB2312;楷体" w:eastAsia="楷体_GB2312;楷体"/>
          <w:sz w:val="44"/>
          <w:szCs w:val="44"/>
        </w:rPr>
        <w:t>年度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5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登记证号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档案号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统一信用代码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住    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日  呈报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收日期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日  签收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文星标宋;微软雅黑" w:eastAsia="楷体_GB2312;楷体"/>
          <w:spacing w:val="60"/>
          <w:sz w:val="36"/>
          <w:szCs w:val="36"/>
        </w:rPr>
        <w:t>平顶山市民政局监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填 表 说 明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本报告书务必填写真实情况。可打印或钢笔、签字笔填写。使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号字打印，填写不下，可适当缩小字体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表中选项，请在“□”中打“√”或涂黑“■”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表中的数据、时间、电话号码一律用阿拉伯数字填写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本报告填写不下的内容可以另附</w:t>
      </w: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填写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五、本报告书填写不可有空项。基本情况栏中，没有赋予统一社会信用代码的，填写原组织机构代码证号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六、本报告书登记机关留存一式一份（原件），建议呈报主管单位一份，单位留存一份。</w:t>
      </w:r>
    </w:p>
    <w:p>
      <w:pPr>
        <w:pStyle w:val="Normal"/>
        <w:ind w:left="531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七、属于直接登记的，业务主管单位栏目加注“直接登记”字样。八、本报告书必须经法定代表人本人签字，同时加盖本单位印章，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无特殊理由不得代签，复印无效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法定代表人承诺书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汝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民政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民办非企业单位登记管理暂行条例》、《民间非营利组织会计制度》等有关规定，编制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工作报告书，作为本单位法定代表人，保证内容真实、准确、完整，如虚报瞒报，自愿接受登记管理机关处罚，并承担由此引起的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法定代表人亲笔（签名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社会组织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984" w:top="2098" w:footer="1559" w:bottom="1984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基本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"/>
        <w:gridCol w:w="301"/>
        <w:gridCol w:w="909"/>
        <w:gridCol w:w="313"/>
        <w:gridCol w:w="1262"/>
        <w:gridCol w:w="382"/>
        <w:gridCol w:w="348"/>
        <w:gridCol w:w="34"/>
        <w:gridCol w:w="1051"/>
        <w:gridCol w:w="117"/>
        <w:gridCol w:w="973"/>
        <w:gridCol w:w="2356"/>
      </w:tblGrid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证号或统一信用代码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业务主管单位   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  址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房来源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有  □个人或组织无偿提供  □租赁（租赁到期日     年   月   日）面积     </w:t>
            </w:r>
            <w:r>
              <w:rPr>
                <w:rFonts w:cs="宋体" w:ascii="宋体" w:hAnsi="宋体"/>
                <w:sz w:val="21"/>
                <w:szCs w:val="21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            产权单位：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及账号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账号：                                       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部刊物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固定              ②主要负责人                ③ 联系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                 人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     人（指所有的工作人员）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女性           人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     人（指有专业资质许可证的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助理社工师      人  社工师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职            人          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女性            人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负责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学历   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学历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历   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历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负责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     人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名称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职务级别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非单位职务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部门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zh-CN"/>
        </w:rPr>
        <w:t>二、社会组织党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756"/>
        <w:gridCol w:w="445"/>
        <w:gridCol w:w="768"/>
        <w:gridCol w:w="43"/>
        <w:gridCol w:w="936"/>
        <w:gridCol w:w="252"/>
        <w:gridCol w:w="8"/>
        <w:gridCol w:w="277"/>
        <w:gridCol w:w="347"/>
        <w:gridCol w:w="199"/>
        <w:gridCol w:w="377"/>
        <w:gridCol w:w="28"/>
        <w:gridCol w:w="228"/>
        <w:gridCol w:w="192"/>
        <w:gridCol w:w="995"/>
        <w:gridCol w:w="168"/>
        <w:gridCol w:w="123"/>
        <w:gridCol w:w="518"/>
        <w:gridCol w:w="836"/>
        <w:gridCol w:w="1096"/>
        <w:gridCol w:w="119"/>
        <w:gridCol w:w="15"/>
      </w:tblGrid>
      <w:tr>
        <w:trPr>
          <w:trHeight w:val="1054" w:hRule="atLeast"/>
        </w:trPr>
        <w:tc>
          <w:tcPr>
            <w:tcW w:w="8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Style w:val="StrongEmphasis"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Cs/>
                <w:color w:val="FF0000"/>
                <w:sz w:val="20"/>
                <w:szCs w:val="20"/>
              </w:rPr>
              <w:t>填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写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说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0"/>
                <w:szCs w:val="20"/>
              </w:rPr>
              <w:t>无论是否有党员、是否建立党组织均需填写本表。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没有党员的填写“基本情况”、“群团组织”等内容。未建立党组织的填写“基本情况”、“未建立原因”、“党建指导员”、“党员情况”、“群团组织建立情况”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从业人员”指从事社会组织工作的各类人员，包括领导班子成员和工作人员等。会员不列入统计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党员人数”为“领导班子党员数”与“工作人员党员数”相加之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表中“领导班子党员数”是指社会组织主要领导成员中的党员数。“专职人员”是指专门从事社会组织（含分支机构、代表机构、内设机构）工作的人员，包括在社会组织长期（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个月以上）工作的社会聘用人员、借用人员、离退休返聘人员。“兼职人员”是指兼做社会组织（含分支机构、代表机构、内设机构）工作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党员登记表”据实填写。</w:t>
            </w:r>
          </w:p>
        </w:tc>
      </w:tr>
      <w:tr>
        <w:trPr>
          <w:trHeight w:val="574" w:hRule="atLeast"/>
        </w:trPr>
        <w:tc>
          <w:tcPr>
            <w:tcW w:w="8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 w:val="false"/>
                <w:sz w:val="21"/>
                <w:szCs w:val="21"/>
              </w:rPr>
              <w:t>（一）党建年度报表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基本情况</w:t>
            </w:r>
          </w:p>
        </w:tc>
        <w:tc>
          <w:tcPr>
            <w:tcW w:w="2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551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5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住所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区（市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街道（镇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社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业务主管单位</w:t>
            </w:r>
          </w:p>
        </w:tc>
        <w:tc>
          <w:tcPr>
            <w:tcW w:w="5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织类别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909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民办非企业单位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从业人员人数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02"/>
              <w:contextualSpacing/>
              <w:textAlignment w:val="auto"/>
              <w:rPr/>
            </w:pPr>
            <w:r>
              <w:rPr>
                <w:rFonts w:cs="宋体"/>
              </w:rPr>
              <w:t>总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人，其中：专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  <w:r>
              <w:rPr/>
              <w:t>；</w:t>
            </w:r>
            <w:r>
              <w:rPr>
                <w:rFonts w:cs="宋体"/>
              </w:rPr>
              <w:t>兼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领导成员人数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02"/>
              <w:contextualSpacing/>
              <w:textAlignment w:val="auto"/>
              <w:rPr/>
            </w:pPr>
            <w:r>
              <w:rPr>
                <w:rFonts w:cs="宋体"/>
              </w:rPr>
              <w:t>总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人，其中：专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  <w:r>
              <w:rPr/>
              <w:t>；</w:t>
            </w:r>
            <w:r>
              <w:rPr>
                <w:rFonts w:cs="宋体"/>
              </w:rPr>
              <w:t>兼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担任两代表一委员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党组织建立情况</w:t>
            </w:r>
          </w:p>
        </w:tc>
        <w:tc>
          <w:tcPr>
            <w:tcW w:w="7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已建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成立时间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审批单位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织建制</w:t>
            </w:r>
          </w:p>
        </w:tc>
        <w:tc>
          <w:tcPr>
            <w:tcW w:w="5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委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党总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党支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临时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联合党支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兼和式党支部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建类型</w:t>
            </w:r>
          </w:p>
        </w:tc>
        <w:tc>
          <w:tcPr>
            <w:tcW w:w="5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党员组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兼职人员党员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兼职人员党员组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隶属关系</w:t>
            </w:r>
          </w:p>
        </w:tc>
        <w:tc>
          <w:tcPr>
            <w:tcW w:w="5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党员组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□挂靠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党组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属地管理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其他说明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eastAsia="宋体" w:cs="宋体"/>
                <w:spacing w:val="40"/>
              </w:rPr>
            </w:pPr>
            <w:r>
              <w:rPr>
                <w:rFonts w:cs="宋体"/>
                <w:spacing w:val="40"/>
              </w:rPr>
              <w:t>党组织建立情况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已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书记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职务类别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秘书长以上管理人（不含法人代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组织其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由上级党组织委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未建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未建立原因</w:t>
            </w:r>
          </w:p>
        </w:tc>
        <w:tc>
          <w:tcPr>
            <w:tcW w:w="5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建未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不足</w:t>
            </w:r>
            <w:r>
              <w:rPr/>
              <w:t>3</w:t>
            </w:r>
            <w:r>
              <w:rPr/>
              <w:t>名党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无党员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情况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党建指导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无党建指导员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姓名</w:t>
            </w:r>
          </w:p>
        </w:tc>
        <w:tc>
          <w:tcPr>
            <w:tcW w:w="4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-20"/>
              </w:rPr>
            </w:pPr>
            <w:r>
              <w:rPr>
                <w:rFonts w:cs="宋体"/>
                <w:spacing w:val="-20"/>
              </w:rPr>
              <w:t>党建指导员工作单位</w:t>
            </w:r>
          </w:p>
        </w:tc>
        <w:tc>
          <w:tcPr>
            <w:tcW w:w="4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身份类别</w:t>
            </w:r>
          </w:p>
        </w:tc>
        <w:tc>
          <w:tcPr>
            <w:tcW w:w="4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关在职人员担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退休或不担任现职人员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党组织党员担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党员总数个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/>
              </w:rPr>
              <w:t>领导班子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其中：专职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兼职人员党员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个；工作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其中：专职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兼职人员党员数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党员党组织关系管理单位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社会组织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业务主管单位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挂靠单位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属地党组织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原工作单位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rFonts w:cs="宋体"/>
                <w:spacing w:val="40"/>
              </w:rPr>
              <w:t>活动情况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现有申请入党人数</w:t>
            </w:r>
          </w:p>
        </w:tc>
        <w:tc>
          <w:tcPr>
            <w:tcW w:w="5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入党积极分子人数</w:t>
            </w:r>
          </w:p>
        </w:tc>
        <w:tc>
          <w:tcPr>
            <w:tcW w:w="5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以来发展党员人数</w:t>
            </w:r>
          </w:p>
        </w:tc>
        <w:tc>
          <w:tcPr>
            <w:tcW w:w="5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"/>
                <w:spacing w:val="-20"/>
              </w:rPr>
              <w:t>年开展党组织活动次数</w:t>
            </w:r>
          </w:p>
        </w:tc>
        <w:tc>
          <w:tcPr>
            <w:tcW w:w="5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rFonts w:cs="宋体"/>
                <w:spacing w:val="40"/>
              </w:rPr>
              <w:t>经费保障情况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"/>
                <w:spacing w:val="-20"/>
              </w:rPr>
              <w:t>年党组织活动经费总数</w:t>
            </w:r>
          </w:p>
        </w:tc>
        <w:tc>
          <w:tcPr>
            <w:tcW w:w="5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  <w:sz w:val="24"/>
              </w:rPr>
            </w:pPr>
            <w:r>
              <w:rPr>
                <w:rFonts w:cs="宋体"/>
                <w:spacing w:val="40"/>
                <w:sz w:val="24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其中党费收缴情况</w:t>
            </w:r>
          </w:p>
        </w:tc>
        <w:tc>
          <w:tcPr>
            <w:tcW w:w="5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/>
            </w:pPr>
            <w:r>
              <w:rPr>
                <w:rFonts w:cs="宋体"/>
              </w:rPr>
              <w:t>经费来源（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元）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来自自身工作经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得到财政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得到党费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得到其他经费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没有经费保障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党组织活动场所情况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/>
              <w:t>□与其他组织共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与社区共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□没有固定活动场所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群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建立情况</w:t>
            </w:r>
          </w:p>
        </w:tc>
        <w:tc>
          <w:tcPr>
            <w:tcW w:w="6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4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工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共青团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妇联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71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5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楷体_GB2312;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_GB2312;楷体"/>
                <w:b/>
                <w:sz w:val="21"/>
                <w:szCs w:val="21"/>
              </w:rPr>
              <w:t>（二）党员登记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专职人员</w:t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法人代表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领导成员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组织关系所在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eastAsia="方正小标宋简体"/>
          <w:sz w:val="32"/>
          <w:szCs w:val="32"/>
        </w:rPr>
        <w:t>、本年度变更登记备案事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62"/>
      </w:tblGrid>
      <w:tr>
        <w:trPr>
          <w:trHeight w:val="51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</w:rPr>
        <w:t>、本年度内设机构增减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51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五</w:t>
      </w:r>
      <w:r>
        <w:rPr>
          <w:rFonts w:ascii="方正小标宋简体" w:hAnsi="方正小标宋简体" w:eastAsia="方正小标宋简体"/>
          <w:sz w:val="32"/>
          <w:szCs w:val="32"/>
        </w:rPr>
        <w:t>、本年度接受监督管理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0"/>
        <w:gridCol w:w="1784"/>
        <w:gridCol w:w="4556"/>
      </w:tblGrid>
      <w:tr>
        <w:trPr>
          <w:trHeight w:val="567" w:hRule="atLeast"/>
        </w:trPr>
        <w:tc>
          <w:tcPr>
            <w:tcW w:w="9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</w:rPr>
              <w:t>接受社会组织评估情况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参加评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结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有效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　 日至     年　　月　　日</w:t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二）接受行政处罚情况（□有   □无）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1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</w:rPr>
              <w:t>没收违法经营额或者违法所得  □ 罚款  □ 其它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实施机关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六</w:t>
      </w:r>
      <w:r>
        <w:rPr>
          <w:rFonts w:ascii="方正小标宋简体" w:hAnsi="方正小标宋简体" w:eastAsia="方正小标宋简体"/>
          <w:sz w:val="32"/>
          <w:szCs w:val="32"/>
        </w:rPr>
        <w:t>、本年度开展公益活动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7"/>
        <w:gridCol w:w="1343"/>
        <w:gridCol w:w="307"/>
        <w:gridCol w:w="933"/>
        <w:gridCol w:w="200"/>
        <w:gridCol w:w="967"/>
        <w:gridCol w:w="653"/>
        <w:gridCol w:w="225"/>
        <w:gridCol w:w="1089"/>
        <w:gridCol w:w="850"/>
        <w:gridCol w:w="1256"/>
        <w:gridCol w:w="21"/>
        <w:gridCol w:w="6"/>
      </w:tblGrid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  动  名  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 会  效  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公益活动内容包括：抗疫扶贫、社区服务、环境保护、知识传播、公共福利、帮助他人、社会援助、社会治安、紧急援助、青年服务、慈善、社团活动、专业服务、文化艺术活动、国际交流合作等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七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、财务状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执行会计制度情况：</w:t>
            </w:r>
            <w:r>
              <w:rPr>
                <w:rFonts w:ascii="宋体" w:hAnsi="宋体" w:cs="宋体"/>
                <w:szCs w:val="21"/>
              </w:rPr>
              <w:t>□是；□否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年度财务收支情况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年累计结余（净资产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收入（元）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捐赠收入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支出（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费用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  <w:r>
              <w:rPr>
                <w:szCs w:val="21"/>
                <w:lang w:eastAsia="zh-CN"/>
              </w:rPr>
              <w:t>补</w:t>
            </w:r>
            <w:r>
              <w:rPr>
                <w:szCs w:val="21"/>
              </w:rPr>
              <w:t>助收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偿服务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纳税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构上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常费用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收入合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支出合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度累计结余（净资产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固定资产情况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屋和建筑物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用设备（教学、科研仪器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般设备（电脑、复印机等办公设备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车辆等交通工具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固定资产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固定资产原价（元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产总计（元）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固定资产折旧（元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债情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债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无向会员、社会筹措吸纳资金情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无其他资金筹措借贷和融资金融兑付风险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八</w:t>
      </w:r>
      <w:r>
        <w:rPr>
          <w:rFonts w:ascii="方正小标宋简体" w:hAnsi="方正小标宋简体" w:eastAsia="方正小标宋简体"/>
          <w:sz w:val="32"/>
          <w:szCs w:val="32"/>
        </w:rPr>
        <w:t>、本年度涉外（含港、澳、台地区）活动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接受境外捐赠款物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境外组织或个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受赠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物品折合人民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受赠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资金用途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二）参与境外活动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境外组织名称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参与活动名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三）境外组织参与单位活动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境外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活动名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九</w:t>
      </w:r>
      <w:r>
        <w:rPr>
          <w:rFonts w:ascii="方正小标宋简体" w:hAnsi="方正小标宋简体" w:eastAsia="方正小标宋简体"/>
          <w:sz w:val="32"/>
          <w:szCs w:val="32"/>
        </w:rPr>
        <w:t>、内部制度建设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15"/>
        <w:gridCol w:w="1170"/>
        <w:gridCol w:w="960"/>
        <w:gridCol w:w="1080"/>
        <w:gridCol w:w="149"/>
        <w:gridCol w:w="796"/>
        <w:gridCol w:w="1305"/>
        <w:gridCol w:w="757"/>
      </w:tblGrid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5" w:right="-107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书印章档案管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证书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印章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档案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人员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工作人员签订聘用（劳动）合同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工资（元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失业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养老保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1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疗保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伤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育保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房公积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务登记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7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税  □地税  □未登记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制定财务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□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制定固定资产管理制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行会计制度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民间非营利组织会计制度》  □其他会计制度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财会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会计职业资格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票据种类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税务发票  □行政事业性收费票据  □捐赠收据  □其他   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十</w:t>
      </w:r>
      <w:r>
        <w:rPr>
          <w:rFonts w:ascii="方正小标宋简体" w:hAnsi="方正小标宋简体" w:eastAsia="方正小标宋简体"/>
          <w:sz w:val="32"/>
          <w:szCs w:val="32"/>
        </w:rPr>
        <w:t>、本年度工作总结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50"/>
      </w:tblGrid>
      <w:tr>
        <w:trPr>
          <w:trHeight w:val="6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3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度主要活动情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问题与风险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2"/>
          <w:szCs w:val="32"/>
        </w:rPr>
        <w:t>、年检结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办非企业单位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firstLine="528"/>
              <w:textAlignment w:val="auto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firstLine="528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根据《民办非企业单位登记管理暂行条例》和登记管理机关有关要求编制年度检查报告书，保证本报告书内容真实、准确、完整无隐瞒，本单位及法定代表人愿为其真实性负责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民办非企业单位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根据业务主管单位职责，经审查，认定该单位年度检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</w:t>
            </w:r>
          </w:p>
          <w:tbl>
            <w:tblPr>
              <w:tblW w:w="656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316"/>
              <w:gridCol w:w="2123"/>
            </w:tblGrid>
            <w:tr>
              <w:trPr>
                <w:trHeight w:val="83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合 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基本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不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人或经办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tbl>
            <w:tblPr>
              <w:tblW w:w="656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316"/>
              <w:gridCol w:w="2123"/>
            </w:tblGrid>
            <w:tr>
              <w:trPr>
                <w:trHeight w:val="83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合 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基本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不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审核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审定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93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984" w:top="2098" w:footer="1559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8:00Z</dcterms:created>
  <dc:creator>USER</dc:creator>
  <dc:description/>
  <dc:language>en-US</dc:language>
  <cp:lastModifiedBy>王志杰</cp:lastModifiedBy>
  <cp:lastPrinted>2016-02-20T08:59:00Z</cp:lastPrinted>
  <dcterms:modified xsi:type="dcterms:W3CDTF">2023-04-17T03:13:30Z</dcterms:modified>
  <cp:revision>9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A68094FF4D77B163C140AF50C9F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