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36"/>
      </w:tblGrid>
      <w:tr>
        <w:trPr>
          <w:trHeight w:val="4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所属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6" w:hanging="12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、街道（办事处）    社区（村）</w:t>
            </w:r>
          </w:p>
        </w:tc>
      </w:tr>
      <w:tr>
        <w:trPr>
          <w:trHeight w:val="53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社会组织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统一社会信用代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法定代表人姓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法定代表人证件号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住所的详细地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办公场所用房来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有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或组织无偿提供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租赁</w:t>
            </w:r>
          </w:p>
        </w:tc>
      </w:tr>
      <w:tr>
        <w:trPr>
          <w:trHeight w:val="46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业务主管单位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成立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注册资金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证书有效期起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证书有效期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宗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附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业务范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可附后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开户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银行账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是否建立党组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人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专职工作人员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兼职工作人员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汝州市社会组织管理系统台账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志杰</cp:lastModifiedBy>
  <dcterms:modified xsi:type="dcterms:W3CDTF">2023-04-17T03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DB1273A8F4E3D9D37F2F4BAEF25E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