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汝州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社会组织注销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一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社会团体登记管理条例》《民办非企业单位登记管理暂行条例》规定，下列社会组织已完成注销登记程序，现予以公告。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8"/>
        <w:gridCol w:w="985"/>
        <w:gridCol w:w="1292"/>
        <w:gridCol w:w="1215"/>
        <w:gridCol w:w="1343"/>
      </w:tblGrid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招标投标协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向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住房和城乡规划建设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会团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  <w:tr>
        <w:trPr>
          <w:trHeight w:val="6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纸坊镇石桥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恒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2-14</w:t>
            </w:r>
          </w:p>
        </w:tc>
      </w:tr>
      <w:tr>
        <w:trPr>
          <w:trHeight w:val="6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雅韵琴艺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亚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青坪足球俱乐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彤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体育运动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青坪跳绳俱乐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彤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体育运动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纸坊镇陈古同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苏素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海伦钢琴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俊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绿城钢琴艺术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齐延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庙下鲁氏残疾人托养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鲁遂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残疾人联合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-3-1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王志杰</cp:lastModifiedBy>
  <dcterms:modified xsi:type="dcterms:W3CDTF">2023-04-17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BC49DCD8A4FBA8BF6F3AB25CBDE1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