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汝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汝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汝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汝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汝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汝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汝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汝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汝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汝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汝州市文化广电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汝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汝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汝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汝州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Admin</cp:lastModifiedBy>
  <cp:lastPrinted>2021-02-17T15:24:00Z</cp:lastPrinted>
  <dcterms:modified xsi:type="dcterms:W3CDTF">2023-06-07T01:23:39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56A17EE044EDC9FD0169F0C7BE3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