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0" w:name="发文标题"/>
      <w:bookmarkStart w:id="1" w:name="主送机关"/>
      <w:bookmarkStart w:id="2" w:name="发文标题"/>
      <w:bookmarkStart w:id="3" w:name="主送机关"/>
      <w:bookmarkEnd w:id="2"/>
      <w:bookmarkEnd w:id="3"/>
    </w:p>
    <w:p>
      <w:pPr>
        <w:pStyle w:val="P0"/>
        <w:spacing w:lineRule="exact" w:line="5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  <w:szCs w:val="11"/>
        </w:rPr>
      </w:pPr>
      <w:r>
        <w:rPr>
          <w:rFonts w:eastAsia="仿宋_GB2312;仿宋" w:ascii="仿宋_GB2312;仿宋" w:hAnsi="仿宋_GB2312;仿宋"/>
          <w:sz w:val="32"/>
          <w:szCs w:val="11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P0"/>
        <w:spacing w:lineRule="exact" w:line="5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bookmarkStart w:id="4" w:name="发文标题"/>
      <w:bookmarkStart w:id="5" w:name="主送机关"/>
      <w:bookmarkEnd w:id="4"/>
      <w:bookmarkEnd w:id="5"/>
      <w:r>
        <w:rPr>
          <w:rFonts w:ascii="仿宋" w:hAnsi="仿宋" w:cs="仿宋" w:eastAsia="仿宋"/>
          <w:bCs/>
          <w:sz w:val="32"/>
        </w:rPr>
        <w:t>汝财〔</w:t>
      </w:r>
      <w:r>
        <w:rPr>
          <w:rFonts w:eastAsia="仿宋" w:cs="仿宋" w:ascii="仿宋" w:hAnsi="仿宋"/>
          <w:bCs/>
          <w:sz w:val="32"/>
        </w:rPr>
        <w:t>202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汝州市财政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部门预算的</w:t>
      </w:r>
    </w:p>
    <w:p>
      <w:pPr>
        <w:pStyle w:val="Msonormalmsonormal"/>
        <w:widowControl w:val="false"/>
        <w:spacing w:lineRule="exact" w:line="520" w:before="0" w:after="0"/>
        <w:jc w:val="center"/>
        <w:rPr>
          <w:rFonts w:ascii="仿宋_GB2312;仿宋" w:hAnsi="仿宋_GB2312;仿宋" w:eastAsia="仿宋_GB2312;仿宋" w:cs="Helvetica;Arial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王寨乡人民政府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预算已经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市九届人大四次</w:t>
      </w:r>
      <w:r>
        <w:rPr>
          <w:rFonts w:ascii="仿宋" w:hAnsi="仿宋" w:cs="宋体" w:eastAsia="仿宋"/>
          <w:bCs/>
          <w:kern w:val="0"/>
          <w:sz w:val="32"/>
          <w:szCs w:val="32"/>
        </w:rPr>
        <w:t>会议审议通过，根据《中华人民共和国预算法》的有关规定，现将部门预算批复给你们，请按照批复的部门预算，认真组织好本单位预算执行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</w:rPr>
        <w:t>预算安排情况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王寨乡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收入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9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一般公共预算拨款收入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752.98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及专项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38.46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王寨乡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支出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9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一般公共预算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91.4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，包括：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752.98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（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政府购岗人员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8.9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基本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38.6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7.6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6.3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遗属生活补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.2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3.9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养老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9.3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医疗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含生育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)28.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工伤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4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失业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4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6.3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3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活动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0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.2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.1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3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大病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9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公务交通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.1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奖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9.5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（退休）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2.3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5.1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外事活动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0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及专项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38.46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底线工作挂钩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2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纪检监察人员岗位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民兵铁路守护营生活补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1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纪检工作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执行的要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依法组织收入，确保完成收入预算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必须重视组织收入工作，做好政府非税收入收缴管理，对应征收的收入及时、足额征收入库；同时加强收入动态监控，确保完成年度收入预期目标，努力完成收入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二）坚持勤俭节约，从严控制一般性支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按照中央八项规定精神和市委、市政府厉行节约的各项要求，从严从简，勤俭办一切事业，努力降低行政运行成本。对因公出国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境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kern w:val="0"/>
          <w:sz w:val="32"/>
          <w:szCs w:val="32"/>
        </w:rPr>
        <w:t>费、公务接待费、公务用车购置及运行费、会议费、培训费等支出，要按标准、讲规矩，从严控制，加强管理，预算执行中原则上不再调增指标。各部门要进一步完善内部控制制度，强化会计基础工作，加强财务核算，规范支出行为，确保财政资金安全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三）严格预算执行，强化预算约束力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结合年度工作任务，严格按照批复的科目、项目、金额，科学合理地支付各项经费。除特殊情况外，一律不再追加新的支出预算，因工作任务增加或调整需要新增支出的，由部门统筹年初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上年结转资金解决。</w:t>
      </w:r>
    </w:p>
    <w:p>
      <w:pPr>
        <w:pStyle w:val="Style15"/>
        <w:ind w:left="0" w:firstLine="640"/>
        <w:rPr>
          <w:rFonts w:ascii="仿宋" w:hAnsi="仿宋" w:eastAsia="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 w:bidi="ar-SA"/>
        </w:rPr>
        <w:t>做好所属单位预算批复工作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各部门应当自财政部门批复本部门预算之日起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日内，批复所属各单位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五）加大预算公开力度，进一步打造“阳光财政”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除按规定不宜公开的部门外，各部门（单位）在接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宋体" w:eastAsia="仿宋"/>
          <w:bCs/>
          <w:kern w:val="0"/>
          <w:sz w:val="32"/>
          <w:szCs w:val="32"/>
        </w:rPr>
        <w:t>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批复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内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政府门户网站等公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部门预算和“三公”经费支出预算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并对相关事项作出说明，具体表式及要求另行通知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 w:bidi="ar-SA"/>
        </w:rPr>
        <w:t>（六）深化预算绩效管理，提高财政资金使用效益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坚持预算绩效一体化，各部门要履行预算绩效管理主体责任，健全部门预算绩效管理体系。从做好项目预算绩效管理入手，逐步开展部门或单位整体预算绩效管理，加快构建全方位、全过程、全覆盖的预算绩效管理体系。强化结果运用，健全事前绩效评估与预算评审结合、事后绩效评价与预算安排和政策调整挂钩的激励约束机制，取消或削减低效无效资金。加大绩效信息公开力度，推动重点绩效目标、绩效评价结果向社会公开。</w:t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10101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10101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101010"/>
          <w:sz w:val="32"/>
          <w:szCs w:val="32"/>
        </w:rPr>
      </w:pPr>
      <w:r>
        <w:rPr>
          <w:rFonts w:eastAsia="仿宋" w:cs="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　　　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05pt" to="442.95pt,1.0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9.2pt" to="442.95pt,29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汝州市</w:t>
      </w:r>
      <w:r>
        <w:rPr>
          <w:rFonts w:ascii="仿宋_GB2312;仿宋" w:hAnsi="仿宋_GB2312;仿宋" w:eastAsia="仿宋_GB2312;仿宋"/>
          <w:sz w:val="28"/>
          <w:szCs w:val="28"/>
        </w:rPr>
        <w:t xml:space="preserve">财政局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Hover20">
    <w:name w:val="hover20"/>
    <w:basedOn w:val="Style14"/>
    <w:qFormat/>
    <w:rPr>
      <w:color w:val="5FB878"/>
    </w:rPr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Ld02">
    <w:name w:val="ld-02"/>
    <w:basedOn w:val="Style14"/>
    <w:qFormat/>
    <w:rPr>
      <w:b/>
      <w:bCs/>
    </w:rPr>
  </w:style>
  <w:style w:type="character" w:styleId="Ld01">
    <w:name w:val="ld-01"/>
    <w:basedOn w:val="Style14"/>
    <w:qFormat/>
    <w:rPr/>
  </w:style>
  <w:style w:type="character" w:styleId="Hover53">
    <w:name w:val="hover53"/>
    <w:basedOn w:val="Style14"/>
    <w:qFormat/>
    <w:rPr>
      <w:color w:val="000000"/>
      <w:shd w:fill="FFFFFF" w:val="clear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d021">
    <w:name w:val="ld-02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9:00Z</dcterms:created>
  <dc:creator>User</dc:creator>
  <dc:description/>
  <dc:language>en-US</dc:language>
  <cp:lastModifiedBy>Miss张</cp:lastModifiedBy>
  <cp:lastPrinted>2024-01-26T15:36:00Z</cp:lastPrinted>
  <dcterms:modified xsi:type="dcterms:W3CDTF">2024-01-31T09:48:45Z</dcterms:modified>
  <cp:revision>2</cp:revision>
  <dc:subject/>
  <dc:title>宝丰县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0A4B21934CABBA391A8F00CFFE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