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政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刘峰涛</cp:lastModifiedBy>
  <dcterms:modified xsi:type="dcterms:W3CDTF">2024-03-14T09:38:45Z</dcterms:modified>
  <cp:revision>16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5D6475134B35BE0B2B28F838E4D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