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汝州市审计局审计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汝州市骑岭乡人民政府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财政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其他财政收支情况的审计结果</w:t>
      </w:r>
    </w:p>
    <w:p>
      <w:pPr>
        <w:pStyle w:val="Normal"/>
        <w:widowControl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汝州市审计局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对汝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岭乡人民政府（以下简称骑岭乡政府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决算和其他财政收支情况进行了审计，</w:t>
      </w:r>
      <w:r>
        <w:rPr>
          <w:rFonts w:ascii="仿宋" w:hAnsi="仿宋" w:cs="仿宋" w:eastAsia="仿宋"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被审计单位</w:t>
      </w:r>
      <w:r>
        <w:rPr>
          <w:rFonts w:ascii="Times New Roman" w:hAnsi="Times New Roman" w:cs="Times New Roman" w:eastAsia="黑体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骑岭乡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汝州市煤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骑庄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院，是财政全额拨款行政单位，截至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在职职工</w:t>
      </w:r>
      <w:r>
        <w:rPr>
          <w:rFonts w:eastAsia="仿宋_GB2312" w:cs="Times New Roman"/>
          <w:sz w:val="32"/>
          <w:szCs w:val="32"/>
          <w:lang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骑岭乡政府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般公共预算收入</w:t>
      </w:r>
      <w:r>
        <w:rPr>
          <w:rFonts w:eastAsia="仿宋_GB2312" w:cs="Times New Roman"/>
          <w:sz w:val="32"/>
          <w:szCs w:val="32"/>
          <w:lang w:eastAsia="zh-CN"/>
        </w:rPr>
        <w:t>1783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一般公共预算支出</w:t>
      </w:r>
      <w:r>
        <w:rPr>
          <w:rFonts w:eastAsia="仿宋_GB2312" w:cs="Times New Roman"/>
          <w:sz w:val="32"/>
          <w:szCs w:val="32"/>
          <w:lang w:eastAsia="zh-CN"/>
        </w:rPr>
        <w:t>1783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上年结余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本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审计评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Tahoma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计结果表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岭乡政府</w:t>
      </w:r>
      <w:r>
        <w:rPr>
          <w:rFonts w:ascii="Times New Roman" w:hAnsi="Times New Roman" w:cs="Times New Roman" w:eastAsia="仿宋_GB2312"/>
          <w:sz w:val="32"/>
          <w:szCs w:val="32"/>
        </w:rPr>
        <w:t>能加强对财政财务工作的监督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有关的内部控制制度基本健全，会计资料基本真实地反映了财政财务收支状况，</w:t>
      </w:r>
      <w:r>
        <w:rPr>
          <w:rFonts w:ascii="Times New Roman" w:hAnsi="Times New Roman" w:cs="Times New Roman" w:eastAsia="仿宋_GB2312"/>
          <w:sz w:val="32"/>
          <w:szCs w:val="32"/>
        </w:rPr>
        <w:t>但在执行国家财经法规、财务会计制度方面，仍存在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取得的原始凭证不符合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问题，今后应加以纠正和改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left="0" w:hanging="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审计发现的主要问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岭乡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的原始凭证不符合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支补助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使用自制单据入账、未按规定支付灾后重建补助资金、应计未计固定资产、账务处理不规范、餐厅充卡收入未纳入预算统一管理核算的问题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仿宋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审计处理及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针对上述审计发现的问题，汝州市审计局已依法出具了审计报告，下达了审计决定，并提出了整改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岭乡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执行发票管理制度，对不符合规定的票据要坚决不予报销，禁止入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遵守国家有关规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财务管理，完善管理制度，严格控制单位的各项支出，遵照执行国家有关财务规章制度规定的开支范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内控制度建设，建立完善会计制度，规范支付手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确保资金规范使用。认真执行《中华人民共和国会计法》的规定，宣传法律法规，增强守规意识，加强审核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审计发现问题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1" w:righ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上述审计发现的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岭乡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高度重视，成立了审计问题整改小组，逐条对照问题制定整改措施，落实整改责任，并提出相应的整改意见。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汝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骑岭乡人民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务管理制度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条的规定，报销凭证必须填制规范、完整、准确、真实合理，用途清楚，发票无法注清者应附清单，发票报销先由经办人签名，对不符合的收付凭证或者填写不齐报销单据，财务人员拒绝受理，对自制单据逐项清理，确保会计资料的真实性、完整性和合法性。二是严格执行《中华人民共和国预算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其实施条例和《</w:t>
      </w:r>
      <w:r>
        <w:rPr>
          <w:rFonts w:ascii="仿宋_GB2312" w:hAnsi="仿宋_GB2312" w:eastAsia="仿宋_GB2312"/>
          <w:color w:val="000000"/>
          <w:sz w:val="32"/>
          <w:szCs w:val="32"/>
        </w:rPr>
        <w:t>汝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骑岭乡人民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务管理制度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条的规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财政监督，管理职能，支出按预算，调整按程序，合理调度资金，组织好收支平衡，提高预算资金使用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。三是严格按照上级灾后重建补助资金文件执行，加强加快对救助对象的审核、救助资金的分配、拨付使用、审批发放，完善监管方式，提高救助资金使用绩效。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eastAsia="仿宋_GB2312"/>
          <w:color w:val="000000"/>
          <w:sz w:val="32"/>
          <w:szCs w:val="32"/>
        </w:rPr>
        <w:t>汝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骑岭乡人民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务管理制度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八条的规定，加强固定资产的管理，据实登记固定资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五是严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《中华人民共和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计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的有关规定执行会计制度，加强领导及财务人员的学习和培训。</w:t>
      </w:r>
      <w:r>
        <w:rPr>
          <w:rFonts w:ascii="仿宋_GB2312" w:hAnsi="仿宋_GB2312" w:eastAsia="仿宋_GB2312"/>
          <w:sz w:val="32"/>
          <w:szCs w:val="32"/>
          <w:lang w:eastAsia="zh-CN"/>
        </w:rPr>
        <w:t>六是严格执行《中华人民共和国预算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其实施条例和《</w:t>
      </w:r>
      <w:r>
        <w:rPr>
          <w:rFonts w:ascii="仿宋_GB2312" w:hAnsi="仿宋_GB2312" w:eastAsia="仿宋_GB2312"/>
          <w:color w:val="000000"/>
          <w:sz w:val="32"/>
          <w:szCs w:val="32"/>
        </w:rPr>
        <w:t>汝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骑岭乡人民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务管理制度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条的规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财政监督，将应纳入预算管理的资金及时统一核算、管理。合理调度资金，提高预算资金使用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left="1"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left="0" w:firstLine="200"/>
      <w:textAlignment w:val="auto"/>
    </w:pPr>
    <w:rPr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韩仁强</dc:creator>
  <dc:description/>
  <dc:language>en-US</dc:language>
  <cp:lastModifiedBy>Administrator</cp:lastModifiedBy>
  <cp:lastPrinted>2017-10-24T15:26:00Z</cp:lastPrinted>
  <dcterms:modified xsi:type="dcterms:W3CDTF">2022-12-22T03:01:10Z</dcterms:modified>
  <cp:revision>67</cp:revision>
  <dc:subject/>
  <dc:title>汝州市中医院2012至2013年5月财务收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