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  <w:r>
        <w:rPr>
          <w:sz w:val="32"/>
          <w:szCs w:val="32"/>
          <w:lang w:val="en-US" w:eastAsia="zh-CN"/>
        </w:rPr>
        <w:t xml:space="preserve">   </w:t>
      </w:r>
      <w:r>
        <w:rPr>
          <w:lang w:val="en-US" w:eastAsia="zh-CN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承诺书（参考样式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编号</w:t>
      </w:r>
      <w:r>
        <w:rPr>
          <w:rFonts w:eastAsia="黑体" w:cs="黑体" w:ascii="黑体" w:hAnsi="黑体"/>
          <w:sz w:val="32"/>
          <w:szCs w:val="32"/>
          <w:lang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你单位执法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的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检查中发现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存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违法行为，执法人员已向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进行了相关告知和批评教育，并要求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予以改正。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对以上情况确认无误，并自愿承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口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立即予以改正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口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改正，并将整改情况说明及相关证明材料送达你单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若我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未履行上述承诺，愿依法承担相应的法律责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承诺人签名或盖章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当事人身份证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营业执照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本承诺书一式两份，执法部门和当事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许</cp:lastModifiedBy>
  <cp:lastPrinted>2021-09-28T08:29:00Z</cp:lastPrinted>
  <dcterms:modified xsi:type="dcterms:W3CDTF">2021-09-28T03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