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汝州市政府决算公开目录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关于汝州市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财政决算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上半年财政预算执行情况的报告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汝州市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财政总决算公开附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一般公共预算收支决算总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一般公共预算收入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一般公共预算支出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一般公共预算收入决算明细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一般公共预算支出决算功能分类明细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汝州市本级一般公共预算基本支出决算表（经济分类）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部门“三公”经费支出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汝州市本级基本建设支出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一般公共预算税收返还和转移支付决算表分项目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一般公共预算税收返还和转移支付决算表分地区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政府一般债务限额和余额情况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政府一般债务发行和付息情况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政府性基金预算收支决算总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政府性基金预算收入决算明细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政府性基金支出决算明细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政府性基金转移支付决算表分项目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政府性基金转移支付决算表分地区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政府专项债务限额和余额情况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政府专项债务发行和付息情况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国有资本经营预算收支决算总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国有资本经营预算收入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国有资本经营预算支出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国有资本经营预算转移支付决算表分项目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汝州市国有资本经营预算转移支付分地区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社会保险基金预算收支决算总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社会保险基金收入决算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汝州市本级社会保险基金支出决算表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情况说明</w:t>
      </w:r>
    </w:p>
    <w:p>
      <w:pPr>
        <w:pStyle w:val="P0"/>
        <w:ind w:firstLine="600"/>
        <w:jc w:val="left"/>
        <w:rPr/>
      </w:pPr>
      <w:r>
        <w:rPr>
          <w:rFonts w:ascii="仿宋_GB2312" w:hAnsi="仿宋_GB2312" w:cs="仿宋;Arial Unicode MS" w:eastAsia="仿宋_GB2312"/>
          <w:bCs/>
          <w:kern w:val="2"/>
          <w:sz w:val="30"/>
          <w:szCs w:val="30"/>
        </w:rPr>
        <w:t>汝州市关于</w:t>
      </w:r>
      <w:r>
        <w:rPr>
          <w:rFonts w:eastAsia="仿宋_GB2312" w:cs="仿宋;Arial Unicode MS" w:ascii="仿宋_GB2312" w:hAnsi="仿宋_GB2312"/>
          <w:bCs/>
          <w:kern w:val="2"/>
          <w:sz w:val="30"/>
          <w:szCs w:val="30"/>
        </w:rPr>
        <w:t>2021</w:t>
      </w:r>
      <w:r>
        <w:rPr>
          <w:rFonts w:ascii="仿宋_GB2312" w:hAnsi="仿宋_GB2312" w:cs="仿宋;Arial Unicode MS" w:eastAsia="仿宋_GB2312"/>
          <w:bCs/>
          <w:kern w:val="2"/>
          <w:sz w:val="30"/>
          <w:szCs w:val="30"/>
        </w:rPr>
        <w:t>年度全市及市本级决算情况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06:00Z</dcterms:created>
  <dc:creator>xbany</dc:creator>
  <dc:description/>
  <cp:keywords/>
  <dc:language>en-US</dc:language>
  <cp:lastModifiedBy>微软用户</cp:lastModifiedBy>
  <dcterms:modified xsi:type="dcterms:W3CDTF">2023-04-06T03:29:00Z</dcterms:modified>
  <cp:revision>12</cp:revision>
  <dc:subject/>
  <dc:title/>
</cp:coreProperties>
</file>