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汝州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社会团体涉企收费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填表单位（盖章）：              联系人：          联系方式：             报送时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: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0"/>
        <w:gridCol w:w="1660"/>
        <w:gridCol w:w="1900"/>
        <w:gridCol w:w="1660"/>
        <w:gridCol w:w="1800"/>
        <w:gridCol w:w="1400"/>
        <w:gridCol w:w="1360"/>
        <w:gridCol w:w="1540"/>
        <w:gridCol w:w="1131"/>
        <w:gridCol w:w="723"/>
      </w:tblGrid>
      <w:tr>
        <w:trPr>
          <w:trHeight w:val="5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项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对象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黑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依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收费信息是否已在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信用中国网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示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减免情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降低后标准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减免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其他措施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仿宋_GB2312;仿宋" w:hAnsi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仿宋_GB2312;仿宋" w:hAnsi="仿宋_GB2312;仿宋" w:eastAsia="宋体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收费项目”栏：一个行业协会商会中既有会费，又有经营服务性收费以及其他收费的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，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每一项具体收费均作为一个收费项目分别填写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。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“会费”分为“会长级”、“副会长级”等级别的，请按每个级别分别填写会费标准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仿宋_GB2312;仿宋" w:hAnsi="仿宋_GB2312;仿宋" w:eastAsia="宋体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收费依据”栏：填批准收费的机关及文号，属于自立收费项目、自定收费标准的，填“自定”，会费项目，填会费通过文件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left"/>
        <w:textAlignment w:val="auto"/>
        <w:rPr>
          <w:rFonts w:ascii="仿宋_GB2312;仿宋" w:hAnsi="仿宋_GB2312;仿宋" w:eastAsia="宋体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其他措施”栏：填写清理规范的措施和减负金额等</w:t>
      </w:r>
      <w:r>
        <w:rPr>
          <w:rFonts w:ascii="仿宋_GB2312;仿宋" w:hAnsi="仿宋_GB2312;仿宋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仿宋_GB2312;仿宋" w:hAnsi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</w:rPr>
        <w:t>4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．此表填写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2023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年度的收费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566" w:top="1587" w:footer="133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greatwall</dc:creator>
  <dc:description/>
  <dc:language>en-US</dc:language>
  <cp:lastModifiedBy>民间组织管理科</cp:lastModifiedBy>
  <cp:lastPrinted>2024-03-28T11:00:00Z</cp:lastPrinted>
  <dcterms:modified xsi:type="dcterms:W3CDTF">2024-03-28T03:00:45Z</dcterms:modified>
  <cp:revision>1</cp:revision>
  <dc:subject/>
  <dc:title>                                                 郑民函〔2016〕×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2C88044014D6DA9353D7846AC6D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