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汝州市民政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关于社会组织变更登记的公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44"/>
          <w:szCs w:val="44"/>
          <w:shd w:fill="FFFFFF" w:val="clear"/>
          <w:lang w:val="en-US" w:eastAsia="zh-CN" w:bidi="ar"/>
        </w:rPr>
        <w:t>2024</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年第四季度）</w:t>
      </w:r>
    </w:p>
    <w:p>
      <w:pPr>
        <w:pStyle w:val="Style13"/>
        <w:keepNext w:val="false"/>
        <w:keepLines w:val="false"/>
        <w:pageBreakBefore w:val="false"/>
        <w:widowControl/>
        <w:pBdr/>
        <w:kinsoku w:val="true"/>
        <w:overflowPunct w:val="true"/>
        <w:autoSpaceDE w:val="true"/>
        <w:bidi w:val="0"/>
        <w:snapToGrid w:val="true"/>
        <w:spacing w:lineRule="exact" w:line="560" w:before="412" w:after="412"/>
        <w:ind w:left="0" w:right="0" w:firstLine="420"/>
        <w:textAlignment w:val="auto"/>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根据《社会团体登记管理条例》《民办非企业单位登记管理暂行条例》规定，下列社会组织准予</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变更</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登记，现予以公告。</w:t>
      </w:r>
    </w:p>
    <w:tbl>
      <w:tblPr>
        <w:tblW w:w="8424" w:type="dxa"/>
        <w:jc w:val="center"/>
        <w:tblInd w:w="0" w:type="dxa"/>
        <w:tblLayout w:type="fixed"/>
        <w:tblCellMar>
          <w:top w:w="0" w:type="dxa"/>
          <w:left w:w="50" w:type="dxa"/>
          <w:bottom w:w="0" w:type="dxa"/>
          <w:right w:w="50" w:type="dxa"/>
        </w:tblCellMar>
      </w:tblPr>
      <w:tblGrid>
        <w:gridCol w:w="525"/>
        <w:gridCol w:w="916"/>
        <w:gridCol w:w="1255"/>
        <w:gridCol w:w="909"/>
        <w:gridCol w:w="1125"/>
        <w:gridCol w:w="2496"/>
        <w:gridCol w:w="1198"/>
      </w:tblGrid>
      <w:tr>
        <w:trPr>
          <w:trHeight w:val="762"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序号</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社会组织类型</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单位名称</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法定代表人</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业务主管单位</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rPr>
              <w:t>变更</w:t>
            </w:r>
            <w:r>
              <w:rPr>
                <w:rFonts w:ascii="仿宋" w:hAnsi="仿宋" w:cs="仿宋" w:eastAsia="仿宋"/>
                <w:color w:val="000000"/>
                <w:sz w:val="24"/>
                <w:szCs w:val="24"/>
                <w:u w:val="none"/>
                <w:lang w:val="en-US" w:eastAsia="zh-CN"/>
              </w:rPr>
              <w:t>事项</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变更</w:t>
            </w:r>
            <w:r>
              <w:rPr>
                <w:rFonts w:ascii="仿宋" w:hAnsi="仿宋" w:cs="仿宋" w:eastAsia="仿宋"/>
                <w:color w:val="000000"/>
                <w:sz w:val="24"/>
                <w:szCs w:val="24"/>
                <w:u w:val="none"/>
              </w:rPr>
              <w:t>日期</w:t>
            </w:r>
          </w:p>
        </w:tc>
      </w:tr>
      <w:tr>
        <w:trPr>
          <w:trHeight w:val="767"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社会团体</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党外知识分子联谊会</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李朝霞</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中共汝州市委统一战线工作部</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法人由李朝霞变更为韩向阳</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4-10-28</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煤山街道七彩蓝湾幼儿园</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焦欢欢</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教育体育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法人由焦欢欢变更为樊亚红</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4-10-28</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紫云路街道神童第一幼儿园</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王小延</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教育体育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名称由汝州市紫云路街道神童第一幼儿园变更为汝州市紫云路街道神童幼儿园</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4-10-28</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纸坊镇育英幼儿园</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赵冠杰</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教育体育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法人由赵冠杰变更为陈清芬</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4-10-28</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风穴路街道启迪第一幼儿园</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姬亚红</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教育体育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名称由汝州市风穴路街道启迪第一幼儿园变更为汝州市风穴路街道启迪幼儿园</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4-10-28</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社会团体</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石油成品油流通协会</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祁龙盘</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商务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法人由祁龙盘变更为丁俊伟</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4-11-21</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社会团体</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见义勇为协会</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马金良</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公安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法人由马金良变更为焦昱普</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4-12-09</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汝福足球俱乐部</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梁嘉迪</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体育运动委员会</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地址由汝州市康盈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号变更为汝州市新体育中心室外笼内足球场</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4-12-09</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9</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育材实验学校</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杨素芳</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教育体育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法人由杨素芳变更为王峰涛</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4-12-09</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12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汝州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民政局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0"/>
        <w:textAlignment w:val="auto"/>
        <w:rPr>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rPr>
        <w:t>20</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24</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12</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31</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日</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0:53Z</dcterms:created>
  <dc:creator>lenovo</dc:creator>
  <dc:description/>
  <dc:language>en-US</dc:language>
  <cp:lastModifiedBy>最简单的°</cp:lastModifiedBy>
  <dcterms:modified xsi:type="dcterms:W3CDTF">2025-04-09T08: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1BB316D054DF69FEA4ECBA61905D2_13</vt:lpwstr>
  </property>
  <property fmtid="{D5CDD505-2E9C-101B-9397-08002B2CF9AE}" pid="3" name="KSOProductBuildVer">
    <vt:lpwstr>2052-12.1.0.20305</vt:lpwstr>
  </property>
  <property fmtid="{D5CDD505-2E9C-101B-9397-08002B2CF9AE}" pid="4" name="KSOTemplateDocerSaveRecord">
    <vt:lpwstr>eyJoZGlkIjoiNjlmNWQ0MTQ2ZmU4YTkwNWZkZDRhZjg2ZDk1NWM3OTQiLCJ1c2VySWQiOiIzMDQwMDUwNTAifQ==</vt:lpwstr>
  </property>
  <property fmtid="{D5CDD505-2E9C-101B-9397-08002B2CF9AE}" pid="5" name="KSO_WPS_MARK_KEY">
    <vt:lpwstr>KSO_WPS_MARK_KEY</vt:lpwstr>
  </property>
  <property fmtid="{D5CDD505-2E9C-101B-9397-08002B2CF9AE}" pid="6" name="commondata">
    <vt:lpwstr>commondata</vt:lpwstr>
  </property>
</Properties>
</file>