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汝州市民政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B63A0"/>
          <w:spacing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社会组织成立登记的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B63A0"/>
          <w:spacing w:val="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第一季度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社会团体登记管理条例》《民办非企业单位登记管理暂行条例》规定，下列社会组织准予成立登记，现予以公告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79"/>
        <w:gridCol w:w="961"/>
        <w:gridCol w:w="1428"/>
        <w:gridCol w:w="1784"/>
        <w:gridCol w:w="1360"/>
        <w:gridCol w:w="880"/>
        <w:gridCol w:w="909"/>
        <w:gridCol w:w="1255"/>
      </w:tblGrid>
      <w:tr>
        <w:trPr>
          <w:trHeight w:val="723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社会组织类型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统一信用代码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住所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业务主管单位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成立日期</w:t>
            </w:r>
          </w:p>
        </w:tc>
      </w:tr>
      <w:tr>
        <w:trPr>
          <w:trHeight w:val="1418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410482MJ0C002893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州市毛家苑书画研究院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夏店镇黄沟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（毛家窑）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史利娟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文学艺术界联合会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-3-14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汝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0:53Z</dcterms:created>
  <dc:creator>lenovo</dc:creator>
  <dc:description/>
  <dc:language>en-US</dc:language>
  <cp:lastModifiedBy>最简单的°</cp:lastModifiedBy>
  <dcterms:modified xsi:type="dcterms:W3CDTF">2025-04-10T00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4FE951EEA4CC59C2C49A4A5B5EE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mNWQ0MTQ2ZmU4YTkwNWZkZDRhZjg2ZDk1NWM3OTQiLCJ1c2VySWQiOiIzMDQwMDUw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