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汝州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社会组织注销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一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社会团体登记管理条例》《民办非企业单位登记管理暂行条例》规定，下列社会组织已完成注销登记程序，现予以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8"/>
        <w:gridCol w:w="985"/>
        <w:gridCol w:w="1292"/>
        <w:gridCol w:w="1215"/>
        <w:gridCol w:w="1343"/>
      </w:tblGrid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 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康乐特殊教育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01-15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汝州市鹰翔篮球俱乐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赵笑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体育运动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01-15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眼视光协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倩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卫健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02-17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煦之筝培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闫贝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02-17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王寨乡龙山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舒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02-17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庙下镇启蒙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邵会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03-14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最简单的°</cp:lastModifiedBy>
  <dcterms:modified xsi:type="dcterms:W3CDTF">2025-04-10T01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5B06BA008421BA7E4D2ECFCF7AB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NWQ0MTQ2ZmU4YTkwNWZkZDRhZjg2ZDk1NWM3OTQiLCJ1c2VySWQiOiIzMDQwMDUw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