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汝州市民政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社会组织成立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二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准予成立登记，现予以公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79"/>
        <w:gridCol w:w="961"/>
        <w:gridCol w:w="1428"/>
        <w:gridCol w:w="1784"/>
        <w:gridCol w:w="1360"/>
        <w:gridCol w:w="880"/>
        <w:gridCol w:w="909"/>
        <w:gridCol w:w="1255"/>
      </w:tblGrid>
      <w:tr>
        <w:trPr>
          <w:trHeight w:val="723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社会组织类型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统一信用代码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住所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业务主管单位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成立日期</w:t>
            </w:r>
          </w:p>
        </w:tc>
      </w:tr>
      <w:tr>
        <w:trPr>
          <w:trHeight w:val="1418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2410482MJ0C14437P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汝州市绿舟救援队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汝州市北环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郝刚刚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汝州市应急管理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5-6-20</w:t>
            </w:r>
          </w:p>
        </w:tc>
      </w:tr>
      <w:tr>
        <w:trPr>
          <w:trHeight w:val="1418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2410482MJ0C14445J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汝州市昊博汝文化研究院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汝州市烟风路与梦想大道交叉口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米路东河南感恩文化传媒有限公司院内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杜蓬博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汝州市文化广电和旅游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5-6-2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Segoe UI" w:hAnsi="Segoe UI" w:eastAsia="Segoe UI" w:cs="Segoe UI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最简单的°</cp:lastModifiedBy>
  <dcterms:modified xsi:type="dcterms:W3CDTF">2025-07-04T02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FE951EEA4CC59C2C49A4A5B5EE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mNWQ0MTQ2ZmU4YTkwNWZkZDRhZjg2ZDk1NWM3OTQiLCJ1c2VySWQiOiIzMDQwMDUw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