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汝州市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社会组织注销登记的公告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7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第二季度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社会团体登记管理条例》《民办非企业单位登记管理暂行条例》规定，下列社会组织已完成注销登记程序，现予以公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08"/>
        <w:gridCol w:w="985"/>
        <w:gridCol w:w="1292"/>
        <w:gridCol w:w="1215"/>
        <w:gridCol w:w="1343"/>
      </w:tblGrid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 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 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日期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艺萌舞蹈培训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赵艺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教育体育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-6-20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汝州市右右艺术培训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祐莫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体育运动委员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-6-20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神墨教育培训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尚亚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教育体育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-6-20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紫云路街道七彩幼儿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史小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教育体育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-6-20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紫云路街道郭营童心幼儿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马伟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教育体育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-6-20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温泉镇邓于金宝贝幼儿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张现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教育体育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-6-20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春梅舞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张春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教育体育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-6-20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科学技术发展服务中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王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科学技术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-6-20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坤元养殖技术推广中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姜建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科学技术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-6-2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汝州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政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0:53Z</dcterms:created>
  <dc:creator>lenovo</dc:creator>
  <dc:description/>
  <dc:language>en-US</dc:language>
  <cp:lastModifiedBy>最简单的°</cp:lastModifiedBy>
  <dcterms:modified xsi:type="dcterms:W3CDTF">2025-07-04T02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5B06BA008421BA7E4D2ECFCF7AB0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lmNWQ0MTQ2ZmU4YTkwNWZkZDRhZjg2ZDk1NWM3OTQiLCJ1c2VySWQiOiIzMDQwMDUw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